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5.01.2017 г. период поставки:  февраль 2017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22 комп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февраль 2017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2 компл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22 комп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февраль 2017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2 компл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7:00Z</dcterms:created>
  <dc:creator>Бардик СС</dc:creator>
  <dc:description/>
  <cp:keywords/>
  <dc:language>en-US</dc:language>
  <cp:lastModifiedBy>Гусева ЕО</cp:lastModifiedBy>
  <cp:lastPrinted>2016-11-28T13:45:00Z</cp:lastPrinted>
  <dcterms:modified xsi:type="dcterms:W3CDTF">2017-01-31T05:24:00Z</dcterms:modified>
  <cp:revision>11</cp:revision>
  <dc:subject/>
  <dc:title>Тендерная заявка  №2</dc:title>
</cp:coreProperties>
</file>